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一套表数据采集和验收时间调整对比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75"/>
        <w:gridCol w:w="2875"/>
        <w:gridCol w:w="1988"/>
        <w:gridCol w:w="2885"/>
        <w:gridCol w:w="1902"/>
      </w:tblGrid>
      <w:tr>
        <w:trPr>
          <w:trHeight w:val="402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表期别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截止时间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省级验收截止时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拟调整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拟调整时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、一季度季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、季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、季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、二季度季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、季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、季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，延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受公休日影响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、三季度季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、季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，延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、季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、季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，延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受双节影响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月报、四季度季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、季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、季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、季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，延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88"/>
        <w:gridCol w:w="996"/>
        <w:gridCol w:w="911"/>
        <w:gridCol w:w="2346"/>
        <w:gridCol w:w="8"/>
        <w:gridCol w:w="4"/>
        <w:gridCol w:w="3285"/>
        <w:gridCol w:w="2852"/>
      </w:tblGrid>
      <w:tr>
        <w:trPr>
          <w:trHeight w:val="573" w:hRule="atLeast"/>
        </w:trPr>
        <w:tc>
          <w:tcPr>
            <w:tcW w:w="14952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  <w:highlight w:val="none"/>
                <w:shd w:fill="auto" w:val="clear"/>
                <w:lang w:val="en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shd w:fill="auto" w:val="clear"/>
                <w:lang w:val="en" w:eastAsia="zh-CN"/>
              </w:rPr>
              <w:t>一套表数据采集和验收时间一览表</w:t>
            </w:r>
          </w:p>
        </w:tc>
      </w:tr>
      <w:tr>
        <w:trPr>
          <w:trHeight w:val="320" w:hRule="atLeast"/>
        </w:trPr>
        <w:tc>
          <w:tcPr>
            <w:tcW w:w="14952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0"/>
                <w:highlight w:val="none"/>
                <w:shd w:fill="auto" w:val="clear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" w:eastAsia="zh-CN"/>
              </w:rPr>
              <w:t>年年报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" w:eastAsia="zh-CN"/>
              </w:rPr>
              <w:t>年定报）</w:t>
            </w:r>
          </w:p>
        </w:tc>
      </w:tr>
      <w:tr>
        <w:trPr>
          <w:trHeight w:val="482" w:hRule="atLeast"/>
        </w:trPr>
        <w:tc>
          <w:tcPr>
            <w:tcW w:w="14952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说明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年报时间不变。开网时间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；企业上报截止时间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；省级验收截止时间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时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技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工资年报时间具体见表内标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482" w:firstLine="240"/>
              <w:rPr>
                <w:rFonts w:ascii="宋体" w:hAnsi="宋体" w:cs="宋体"/>
                <w:bCs/>
                <w:color w:val="000000"/>
                <w:kern w:val="0"/>
                <w:sz w:val="24"/>
                <w:szCs w:val="3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hd w:fill="auto" w:val="clear"/>
              </w:rPr>
              <w:t>年定期报表时间根据国家法定节假日安排作相应调整。</w:t>
            </w:r>
          </w:p>
        </w:tc>
      </w:tr>
      <w:tr>
        <w:trPr>
          <w:trHeight w:val="409" w:hRule="atLeast"/>
        </w:trPr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序号</w:t>
            </w:r>
          </w:p>
        </w:tc>
        <w:tc>
          <w:tcPr>
            <w:tcW w:w="3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报表名称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表号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频率</w:t>
            </w:r>
          </w:p>
        </w:tc>
        <w:tc>
          <w:tcPr>
            <w:tcW w:w="564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调查单位</w:t>
            </w:r>
          </w:p>
        </w:tc>
        <w:tc>
          <w:tcPr>
            <w:tcW w:w="2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省级验收截止时间</w:t>
            </w:r>
          </w:p>
        </w:tc>
      </w:tr>
      <w:tr>
        <w:trPr>
          <w:trHeight w:val="443" w:hRule="atLeast"/>
        </w:trPr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3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填报开网时间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填报截止时间</w:t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一、基本单位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年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套表调查单位基本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1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套表调查单位基本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1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免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二、工资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年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从业人员及工资总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2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从业人员及工资总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2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三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四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他季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（四季度免报）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（四季度免报）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三、企业组织结构调查</w:t>
            </w:r>
          </w:p>
        </w:tc>
      </w:tr>
      <w:tr>
        <w:trPr>
          <w:trHeight w:val="373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企业组织结构调查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信息化和电子商务</w:t>
            </w:r>
          </w:p>
        </w:tc>
      </w:tr>
      <w:tr>
        <w:trPr>
          <w:trHeight w:val="90" w:hRule="atLeast"/>
        </w:trPr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年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通信技术应用和数字化转型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工业</w:t>
            </w:r>
          </w:p>
        </w:tc>
      </w:tr>
      <w:tr>
        <w:trPr/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年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1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报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业产品生产能力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104-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报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企业战略性新兴产业总产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104-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报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B2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其他月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工业产销总值及主要产品产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B204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生产经营景气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B2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三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四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他季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建筑业</w:t>
            </w:r>
          </w:p>
        </w:tc>
      </w:tr>
      <w:tr>
        <w:trPr>
          <w:trHeight w:val="388" w:hRule="atLeast"/>
        </w:trPr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年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C1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C2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建筑业企业生产经营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C204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三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四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他季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房屋竣工面积及价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C204-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三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四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他季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生产经营景气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C2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三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四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他季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批发和零售业</w:t>
            </w:r>
          </w:p>
        </w:tc>
      </w:tr>
      <w:tr>
        <w:trPr/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年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E1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批发和零售业商品购进、销售和库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E104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E2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批发和零售业商品销售和库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E204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重要商品购进、销售和库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E204-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三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四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他季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生产经营景气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E2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三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四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他季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住宿和餐饮业</w:t>
            </w:r>
          </w:p>
        </w:tc>
      </w:tr>
      <w:tr>
        <w:trPr>
          <w:trHeight w:val="330" w:hRule="atLeast"/>
        </w:trPr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年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S1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住宿和餐饮业经营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S104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12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S2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住宿和餐饮业经营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S204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生产经营景气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S2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三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四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他季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房地产业</w:t>
            </w:r>
          </w:p>
        </w:tc>
      </w:tr>
      <w:tr>
        <w:trPr/>
        <w:tc>
          <w:tcPr>
            <w:tcW w:w="12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年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X1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12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房地产开发项目经营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X204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房地产开发企业资金和土地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X204-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保障性住房开发及经营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X204-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生产经营景气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X2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三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四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其他季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一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二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三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、四季度季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服务业</w:t>
            </w:r>
          </w:p>
        </w:tc>
      </w:tr>
      <w:tr>
        <w:trPr/>
        <w:tc>
          <w:tcPr>
            <w:tcW w:w="12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年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F1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财务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F20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生产经营景气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F2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度末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度末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8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度末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能源</w:t>
            </w:r>
          </w:p>
        </w:tc>
      </w:tr>
      <w:tr>
        <w:trPr/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能源购进、消费与库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5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能源加工转换与回收利用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5-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主要耗能工业企业单位产品能源消耗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5-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半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半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、下半年次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半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、下半年次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半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、下半年次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工业企业用水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5-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半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半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、下半年次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半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、下半年次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半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、下半年次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非工业重点耗能单位能源消费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5-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季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季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季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季季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、二季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三、四季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能源生产、销售与库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5-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>
          <w:trHeight w:val="1610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重点能源商品经销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5-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投资</w:t>
            </w:r>
          </w:p>
        </w:tc>
      </w:tr>
      <w:tr>
        <w:trPr/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固定资产投资项目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，其他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，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月月后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2:00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科技</w:t>
            </w:r>
          </w:p>
        </w:tc>
      </w:tr>
      <w:tr>
        <w:trPr/>
        <w:tc>
          <w:tcPr>
            <w:tcW w:w="121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年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企业研究开发项目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7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企业研究开发活动及相关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7-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0</w:t>
            </w:r>
          </w:p>
        </w:tc>
      </w:tr>
      <w:tr>
        <w:trPr/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highlight w:val="yellow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十四、创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7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工业企业创新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L12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表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时前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时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8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创新调查企业家问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L12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表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时前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时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建筑业企业创新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L12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表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时前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时前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0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服务业企业创新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L12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表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时前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时前</w:t>
            </w:r>
          </w:p>
        </w:tc>
      </w:tr>
      <w:tr>
        <w:trPr>
          <w:trHeight w:val="373" w:hRule="atLeast"/>
        </w:trPr>
        <w:tc>
          <w:tcPr>
            <w:tcW w:w="149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、价格</w:t>
            </w:r>
          </w:p>
        </w:tc>
      </w:tr>
      <w:tr>
        <w:trPr/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hd w:fill="auto" w:val="clear"/>
              </w:rPr>
              <w:t>年定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工业生产者出厂价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V204-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，其他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月后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月后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月后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次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，其他月月后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52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工业生产者购进价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V204-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>0: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，其他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8:0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月后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月后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月后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次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，其他月月后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89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0:46:00Z</dcterms:created>
  <dc:creator>毛欣桐</dc:creator>
  <dc:description/>
  <dc:language>en-US</dc:language>
  <cp:lastModifiedBy>Administrator</cp:lastModifiedBy>
  <cp:lastPrinted>2024-10-25T07:42:00Z</cp:lastPrinted>
  <dcterms:modified xsi:type="dcterms:W3CDTF">2025-01-22T02:03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275FFCF58950DA9CAC66643AF72D</vt:lpwstr>
  </property>
  <property fmtid="{D5CDD505-2E9C-101B-9397-08002B2CF9AE}" pid="3" name="KSOProductBuildVer">
    <vt:lpwstr>2052-11.8.2.8411</vt:lpwstr>
  </property>
</Properties>
</file>