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一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三亚市统计局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门户网站等级保护测评报价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41"/>
        <w:gridCol w:w="603"/>
        <w:gridCol w:w="1345"/>
        <w:gridCol w:w="4539"/>
        <w:gridCol w:w="1260"/>
        <w:gridCol w:w="951"/>
      </w:tblGrid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价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络安全等级保护测评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三亚市统计局门户网站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二级</w:t>
            </w:r>
            <w:r>
              <w:rPr>
                <w:rFonts w:eastAsia="仿宋" w:cs="仿宋" w:ascii="仿宋" w:hAnsi="仿宋"/>
                <w:sz w:val="24"/>
                <w:szCs w:val="24"/>
              </w:rPr>
              <w:t>S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测评服务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信息系统的整体保护状况和信息系统组件，逐一进行安全等级保护测评，测评的内容包括但不限于以下内容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安全管理测评：安全管理机构、安全管理制度、安全管理人员、安全建设管理、安全运维管理等五个方面的安全测评，测评结束后出具《网络安全等级保护三亚市统计局门户网站等级测评报告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技术测评由三亚市党政信息中心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售后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安全等级保护咨询服务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合同签订之日起，提供二年本地化的信息安全系统等级保护相关的政策、法律法规及技术要求和标准的咨询服务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安全培训服务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安全等级保护发展状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安全等级保护法律法规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安全等级保护体系知识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系统等级保护安全设计技术实现与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写：       元   大写：人民币     元整</w:t>
            </w:r>
          </w:p>
        </w:tc>
      </w:tr>
      <w:tr>
        <w:trPr>
          <w:trHeight w:val="6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期：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  <w:r>
              <w:rPr>
                <w:rFonts w:ascii="仿宋" w:hAnsi="仿宋" w:cs="仿宋" w:eastAsia="仿宋"/>
              </w:rPr>
              <w:t>个工作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人（公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代表（签名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28:00Z</dcterms:created>
  <dc:creator>hp-hp</dc:creator>
  <dc:description/>
  <dc:language>en-US</dc:language>
  <cp:lastModifiedBy>lenovo</cp:lastModifiedBy>
  <cp:lastPrinted>2020-07-03T11:36:00Z</cp:lastPrinted>
  <dcterms:modified xsi:type="dcterms:W3CDTF">2020-07-03T10:42:44Z</dcterms:modified>
  <cp:revision>52</cp:revision>
  <dc:subject/>
  <dc:title>三亚市国有资产监督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