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三亚市统计局沈洋同志先进个人事迹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沈洋同志，女，中共党员，现任三亚市统计局综合核算科科长。该同志坚持与时俱进、锐意进取，带着对海南自贸港统计事业的高度责任感，十年如一日用心钻研、攻坚克难，扎实履职尽责、默默奉献，在平凡的统计工作岗位上书写了别样的数海青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在思想上，政治立场坚定，素养较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该同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坚持以习近平新时代中国特色社会主义思想武装头脑，自觉加强党性锻炼，注重提高政治修养，始终树牢“四个意识”，坚定“四个自信”，做到“两个维护”。在局党支部工作期间，该同志认真履行局党小组组长及支委委员职责，严格贯彻落实局党支部的各项决议，结合统计业务实际，积极转变工作思路，创新调整方式方法，着力找准党建与统计工作的结合点和切入点，充分发挥党组织的作用，形成党建与统计工作相互融合、共同促进的良好局面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该同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被评为“三亚市直机关优秀共产党员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9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 w:eastAsia="zh-CN"/>
        </w:rPr>
        <w:t>、在工作中，坚持爱岗敬业，勇挑重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同志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月负责综合核算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以来，坚持带头一线作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群策群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，通过合理组织安排，持续加强局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科室及局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部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整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沟通协调，争取各方支持，积极克服工作量大、人手不足的困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工作中积极探索创新方式方法，破解堵点难点问题，坚持按时、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量完成各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交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工作任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支持自贸港统计建设，牵头开展三亚市现代服务业、高新技术产业统计监测工作，在全省率先创新试行开展深海、南繁产业统计监测工作，为市委、市政府科学决策提供统计数据信息支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全省统计系统专业评比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科室</w:t>
      </w:r>
      <w:r>
        <w:rPr>
          <w:rFonts w:ascii="方正仿宋_GBK" w:hAnsi="方正仿宋_GBK" w:cs="方正仿宋_GBK" w:eastAsia="方正仿宋_GBK"/>
          <w:sz w:val="32"/>
          <w:szCs w:val="32"/>
        </w:rPr>
        <w:t>的综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核算、园区三项</w:t>
      </w:r>
      <w:r>
        <w:rPr>
          <w:rFonts w:ascii="方正仿宋_GBK" w:hAnsi="方正仿宋_GBK" w:cs="方正仿宋_GBK" w:eastAsia="方正仿宋_GBK"/>
          <w:sz w:val="32"/>
          <w:szCs w:val="32"/>
        </w:rPr>
        <w:t>统计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均</w:t>
      </w:r>
      <w:r>
        <w:rPr>
          <w:rFonts w:ascii="方正仿宋_GBK" w:hAnsi="方正仿宋_GBK" w:cs="方正仿宋_GBK" w:eastAsia="方正仿宋_GBK"/>
          <w:sz w:val="32"/>
          <w:szCs w:val="32"/>
        </w:rPr>
        <w:t>被评为“优秀”等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 w:eastAsia="方正仿宋_GBK"/>
          <w:sz w:val="32"/>
          <w:szCs w:val="32"/>
        </w:rPr>
        <w:t>被评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优秀科室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被评为局优秀公务员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记“三等功”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在学习上，努力钻研业务，提升专业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该同志专注统计业务知识钻研学习，具备较强的统计综合分析写作能力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牵头组织各科室（队、中心）业务骨干，成立统计信息分析工作专班，并创建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计专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渠道，围绕自贸港建设重点目标任务、政府决策部署和社会热点问题，深入开展实地调研，对于重要、敏感领域第一时间深入分析，揭示经济社会发展新情况、新趋势、新问题，建立健全统计监测预警体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市委、市政府提供第一手数据支撑和决策依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十年来，</w:t>
      </w:r>
      <w:r>
        <w:rPr>
          <w:rFonts w:ascii="方正仿宋_GBK" w:hAnsi="方正仿宋_GBK" w:cs="方正仿宋_GBK" w:eastAsia="方正仿宋_GBK"/>
          <w:sz w:val="32"/>
          <w:szCs w:val="32"/>
        </w:rPr>
        <w:t>撰写统计分析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十余篇</w:t>
      </w:r>
      <w:r>
        <w:rPr>
          <w:rFonts w:ascii="方正仿宋_GBK" w:hAnsi="方正仿宋_GBK" w:cs="方正仿宋_GBK" w:eastAsia="方正仿宋_GBK"/>
          <w:sz w:val="32"/>
          <w:szCs w:val="32"/>
        </w:rPr>
        <w:t>、专题调研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方正仿宋_GBK"/>
          <w:sz w:val="32"/>
          <w:szCs w:val="32"/>
        </w:rPr>
        <w:t>余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园区、主导产业、经济普查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多项课题调查研究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析报告</w:t>
      </w:r>
      <w:r>
        <w:rPr>
          <w:rFonts w:ascii="方正仿宋_GBK" w:hAnsi="方正仿宋_GBK" w:cs="方正仿宋_GBK" w:eastAsia="方正仿宋_GBK"/>
          <w:sz w:val="32"/>
          <w:szCs w:val="32"/>
        </w:rPr>
        <w:t>多次得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委、市</w:t>
      </w:r>
      <w:r>
        <w:rPr>
          <w:rFonts w:ascii="方正仿宋_GBK" w:hAnsi="方正仿宋_GBK" w:cs="方正仿宋_GBK" w:eastAsia="方正仿宋_GBK"/>
          <w:sz w:val="32"/>
          <w:szCs w:val="32"/>
        </w:rPr>
        <w:t>政府主要领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肯定</w:t>
      </w:r>
      <w:r>
        <w:rPr>
          <w:rFonts w:ascii="方正仿宋_GBK" w:hAnsi="方正仿宋_GBK" w:cs="方正仿宋_GBK" w:eastAsia="方正仿宋_GBK"/>
          <w:sz w:val="32"/>
          <w:szCs w:val="32"/>
        </w:rPr>
        <w:t>批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该同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省统计系统信息和分析写作大练兵大比武活动中，荣获“统计信息分析写作能手”称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撰写分析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三亚市产业园区经济运行情况分析》经省统计局选报，被《海南信息》采用，获得省政府主要领导批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在生活上，注重关心集体，团结协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-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间，该同志在局工会委员会兼任生活委员、宣传委员，在日常生活工作中，始终保持积极向上的精神状态，乐于助人、关心集体，在工作和生活中和同事们加强沟通交流，以为本单位职工多服务、服好务为指导思想，用心出主意、想办法，力争为单位职工多做实事，尽个人能力帮助大家排忧解难，充分发挥好工会组织的桥梁纽带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9:00Z</dcterms:created>
  <dc:creator>uos</dc:creator>
  <dc:description/>
  <dc:language>en-US</dc:language>
  <cp:lastModifiedBy>Administrator</cp:lastModifiedBy>
  <dcterms:modified xsi:type="dcterms:W3CDTF">2023-09-05T08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